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ank Dentener, European Commission, Joint Research Centre, Sustainable Resources Directora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e: 01.02.2018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Email: frank.dentener@ec.europa.eu</w:t>
      </w:r>
    </w:p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drawing>
          <wp:inline distT="0" distB="0" distL="0" distR="0">
            <wp:extent cx="104267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Frank Dentener </w:t>
      </w:r>
      <w:r>
        <w:rPr>
          <w:rFonts w:cs="Arial"/>
          <w:sz w:val="24"/>
          <w:szCs w:val="24"/>
        </w:rPr>
        <w:t xml:space="preserve">works since 25 years in the field of atmospheric pollution, climate change and agriculture. Frank is senior expert at the European Commission’s Joint Research Centre. He completed a Ph.D. in Physics with Nobel prize-laureate Paul Crutzen. He is member of the scientific advisory board of the JPI FACCE, and </w:t>
      </w:r>
      <w:r>
        <w:rPr>
          <w:rStyle w:val="St"/>
          <w:sz w:val="24"/>
          <w:szCs w:val="24"/>
        </w:rPr>
        <w:t>co-chair of WMO’s Scientific Advisory Group on near-real-time applications</w:t>
      </w:r>
      <w:r>
        <w:rPr>
          <w:rFonts w:cs="Arial"/>
          <w:sz w:val="24"/>
          <w:szCs w:val="24"/>
        </w:rPr>
        <w:t>. He has (co-) authored more than 200 peer-reviewed publications and 3 IPCC reports, H-factor 80, and is a Thomson-Reuters highly cited scientist. He is an expert in atmospheric chemistry-land interactions including ozone impacts on agriculture, agricultural production systems, and climate change and mitigation and adaptation</w:t>
      </w:r>
      <w:r>
        <w:rPr>
          <w:rStyle w:val="St"/>
          <w:sz w:val="24"/>
          <w:szCs w:val="24"/>
        </w:rPr>
        <w:t>. He has served on a variety of international commissions and task forces, and has supervised/examined ca. 10 Ph.D. and habilitation candidates.</w:t>
      </w:r>
    </w:p>
    <w:sectPr>
      <w:type w:val="nextPage"/>
      <w:pgSz w:w="12240" w:h="15840"/>
      <w:pgMar w:left="1440" w:right="1440" w:gutter="0" w:header="0" w:top="1411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3:00Z</dcterms:created>
  <dc:creator>Luchtkwaliteit</dc:creator>
  <dc:description/>
  <cp:keywords/>
  <dc:language>en-US</dc:language>
  <cp:lastModifiedBy>Dentener Frank</cp:lastModifiedBy>
  <cp:lastPrinted>2004-02-25T15:47:00Z</cp:lastPrinted>
  <dcterms:modified xsi:type="dcterms:W3CDTF">2019-04-16T13:56:00Z</dcterms:modified>
  <cp:revision>3</cp:revision>
  <dc:subject/>
  <dc:title>Curriculum Vitae Frank.J. Dentener</dc:title>
</cp:coreProperties>
</file>